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8"/>
        </w:rPr>
      </w:pPr>
      <w:r>
        <w:rPr>
          <w:rFonts w:cs="Times New Roman;Times New Roman" w:ascii="Times New Roman;Times New Roman" w:hAnsi="Times New Roman;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8.04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ования средств, предоставляемых из бюджета Республики Крым в форме субвенции бюджету муниципального образования городской округ Армянск Республики Крым,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муниципальных  образований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8.06.2016 №260-ЗРК/2016 «О содержании и защите от жестокого обращения домашних животных и мерах по обеспечению безопасности населения в Республике Крым», Законом Республики Крым от 22.12.2017 № 447-ЗРК/2017 «О бюджете Республики Крым на 2018 год и на плановый период 2019 и 2020 годов» (с изменениями), постановлением Совета министров  Республики Крым от 03.02.2017 № 32 «Об утверждении Порядка расходования субвенций, предоставляемых местным бюджета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», на основании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 целью осуществления отдельных государственных полномочий Республики Крым по отлову и содержанию безнадзорных животных на территории муниципального образования городской округ Армянск Республики Крым, администрация города Армянска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</w:t>
            </w:r>
          </w:p>
        </w:tc>
      </w:tr>
    </w:tbl>
    <w:p>
      <w:pPr>
        <w:pStyle w:val="TimesNewRoman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, предоставляемых из бюджета Республики Крым в форме субвенции бюджету муниципального образования городской округ Армянск Республики Крым, на осуществление органами местного самоуправления 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 (прилагается)</w:t>
      </w:r>
      <w:r>
        <w:rPr>
          <w:bCs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Обнародовать настоящее постановление на информационном стенде, расположенном в помещении Армянского городского совета и разместить на  официальном сайте Армянского городского совета в информационно-телекоммуникационной сети общего пользования (сети Интернет), а также на  официальной странице администрации города Армянска Республики Крым в государственной информационной системе Республики Крым «Портал Правительства Республики Крым».</w:t>
      </w:r>
    </w:p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 момента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Style19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города</w:t>
      </w:r>
    </w:p>
    <w:p>
      <w:pPr>
        <w:pStyle w:val="Style19"/>
        <w:spacing w:before="0" w:after="0"/>
        <w:ind w:firstLine="55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рмянска от 28.04.2018 № 245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ходования средств, предоставляемых из бюджета Республики Крым в форме субвенции бюджету муниципального образования городской округ Армянск Республики Крым,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образований Республики Кры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Настоящий Порядок расходования средств, предоставляемых из бюджета Республики Крым в форме субвенции  бюджету муниципального образования городской округ Армянск Республики Крым,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 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венции бюджету муниципального образования городской округ Армянск Республики Крым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субвенци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2.</w:t>
        <w:tab/>
        <w:t xml:space="preserve">Порядок разработан в соответствии с </w:t>
      </w:r>
      <w:r>
        <w:rPr/>
        <w:t>Бюджетным кодексом Российской Федерации</w:t>
      </w:r>
      <w:r>
        <w:rPr>
          <w:lang w:val="ru-RU"/>
        </w:rPr>
        <w:t xml:space="preserve">, Федеральным законом от 06.10.2003 №131-ФЗ «Об общих принципах организации местного самоуправления в Российской Федерации», Законом Республики Крым от </w:t>
      </w:r>
      <w:r>
        <w:rPr/>
        <w:t xml:space="preserve">28.06.2016 </w:t>
      </w:r>
      <w:r>
        <w:rPr>
          <w:lang w:val="ru-RU"/>
        </w:rPr>
        <w:t xml:space="preserve">№260-ЗРК/2016 «О содержании и защите от жестокого обращения домашних животных и мерах по обеспечению безопасности населения в Республике Крым», </w:t>
      </w:r>
      <w:r>
        <w:rPr/>
        <w:t>Законом Республики Крым от 22.12.2017 № 447-ЗРК/2017 «О бюджете Республики Крым на 2018 год и на плановый период 2019 и 2020 годов» (с изменениями)</w:t>
      </w:r>
      <w:r>
        <w:rPr>
          <w:lang w:val="ru-RU"/>
        </w:rPr>
        <w:t xml:space="preserve">, постановлением Совета министров Республики Крым от </w:t>
      </w:r>
      <w:r>
        <w:rPr/>
        <w:t xml:space="preserve">03.02.2017 </w:t>
      </w:r>
      <w:r>
        <w:rPr>
          <w:lang w:val="ru-RU"/>
        </w:rPr>
        <w:t>№ 32 «Об утверждении Порядка расходования субвенций, предоставляемых местным бюджета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», на основании</w:t>
      </w:r>
      <w:r>
        <w:rPr/>
        <w:t xml:space="preserve"> решения Армянского городского совета от 19.12.2017 № 458 «О бюджете муниципального образования городской округ Армянск Республики Крым на 2018 год и плановый период 2019 и 2020 годов»</w:t>
      </w:r>
      <w:r>
        <w:rPr>
          <w:rFonts w:eastAsia="Times New Roman;Times New Roman"/>
          <w:lang w:eastAsia="ru-RU"/>
        </w:rPr>
        <w:t>,</w:t>
      </w:r>
      <w:r>
        <w:rPr/>
        <w:t xml:space="preserve"> Соглашения о предоставлении субвенций, выделяемых местным бюджетам муниципальных образований Республики Крым из бюджета Республики Крым на осуществление органами местного самоуправления 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 xml:space="preserve">от </w:t>
      </w:r>
      <w:r>
        <w:rPr>
          <w:rStyle w:val="Emphasis"/>
          <w:i w:val="false"/>
          <w:iCs w:val="false"/>
          <w:lang w:val="ru-RU"/>
        </w:rPr>
        <w:t>19</w:t>
      </w:r>
      <w:r>
        <w:rPr>
          <w:rStyle w:val="Emphasis"/>
          <w:i w:val="false"/>
          <w:iCs w:val="false"/>
        </w:rPr>
        <w:t>.0</w:t>
      </w:r>
      <w:r>
        <w:rPr>
          <w:rStyle w:val="Emphasis"/>
          <w:i w:val="false"/>
          <w:iCs w:val="false"/>
          <w:lang w:val="ru-RU"/>
        </w:rPr>
        <w:t>2</w:t>
      </w:r>
      <w:r>
        <w:rPr>
          <w:rStyle w:val="Emphasis"/>
          <w:i w:val="false"/>
          <w:iCs w:val="false"/>
        </w:rPr>
        <w:t>.201</w:t>
      </w:r>
      <w:r>
        <w:rPr>
          <w:rStyle w:val="Emphasis"/>
          <w:i w:val="false"/>
          <w:iCs w:val="false"/>
          <w:lang w:val="ru-RU"/>
        </w:rPr>
        <w:t>8</w:t>
      </w:r>
      <w:r>
        <w:rPr>
          <w:rStyle w:val="Emphasis"/>
          <w:i w:val="false"/>
          <w:iCs w:val="false"/>
        </w:rPr>
        <w:t xml:space="preserve"> №</w:t>
      </w:r>
      <w:r>
        <w:rPr>
          <w:rStyle w:val="Emphasis"/>
          <w:i w:val="false"/>
          <w:iCs w:val="false"/>
          <w:lang w:val="ru-RU"/>
        </w:rPr>
        <w:t xml:space="preserve"> 16</w:t>
      </w:r>
      <w:r>
        <w:rPr>
          <w:rStyle w:val="Emphasis"/>
          <w:i w:val="false"/>
          <w:iCs w:val="false"/>
        </w:rPr>
        <w:t xml:space="preserve">, заключенного между </w:t>
      </w:r>
      <w:r>
        <w:rPr>
          <w:rStyle w:val="Emphasis"/>
          <w:i w:val="false"/>
          <w:iCs w:val="false"/>
          <w:lang w:val="ru-RU"/>
        </w:rPr>
        <w:t xml:space="preserve">государственным комитетом ветеринарии </w:t>
      </w:r>
      <w:r>
        <w:rPr>
          <w:rStyle w:val="Emphasis"/>
          <w:i w:val="false"/>
          <w:iCs w:val="false"/>
        </w:rPr>
        <w:t xml:space="preserve">Республики Крым (далее – </w:t>
      </w:r>
      <w:r>
        <w:rPr>
          <w:rStyle w:val="Emphasis"/>
          <w:i w:val="false"/>
          <w:iCs w:val="false"/>
          <w:lang w:val="ru-RU"/>
        </w:rPr>
        <w:t>Комитет</w:t>
      </w:r>
      <w:r>
        <w:rPr>
          <w:rStyle w:val="Emphasis"/>
          <w:i w:val="false"/>
          <w:iCs w:val="false"/>
        </w:rPr>
        <w:t>) и администрацией города Армянска Республики Крым (далее – Администрация) (далее - Соглашение).</w:t>
      </w:r>
    </w:p>
    <w:p>
      <w:pPr>
        <w:pStyle w:val="Style21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Главным администратором доходов и главным распорядителем бюджетных средств субвенции является Администрация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4.</w:t>
        <w:tab/>
        <w:t>Средства субвенции подлежат зачислению в доход бюджета муниципального образования городской округ Армянск Республики Крым по коду доходов 903 2 02 30024 04 1006 151 «Субвенции бюджетам городских округов на выполнение передаваемых полномочий субъектов Российской Федерации (на осуществление органами местного самоуправления отдельных государственных полномочий Республики Крым по отлову и содержанию безнадзорных животных)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расходованию по разделу 0100 «Общегосударственные вопросы», подразделу 0113 «Другие общегосударственные вопросы», целевой статье 05 3 00 71410 «Расходы на осуществление отдельных государственных полномочий по отлову и содержанию безнадзорных животных», виду расходов 244</w:t>
      </w:r>
      <w:r>
        <w:rPr>
          <w:sz w:val="28"/>
          <w:szCs w:val="28"/>
          <w:lang w:eastAsia="hi-IN" w:bidi="hi-IN"/>
        </w:rPr>
        <w:t xml:space="preserve"> «Прочая закупка товаров, работ и услуг»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ства субвенции, в рамках заключенного Соглашения, направляются на финансирование работ по отлову и содержанию безнадзорных животных на территории муниципального образования городской округ Армянск Республики Крым (далее - городской округ Армянск), и расходуются на следующие цели:</w:t>
      </w:r>
    </w:p>
    <w:p>
      <w:pPr>
        <w:pStyle w:val="TimesNewRoman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лов (изоляция) безнадзорных животных;</w:t>
      </w:r>
    </w:p>
    <w:p>
      <w:pPr>
        <w:pStyle w:val="TimesNewRoman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т безнадзорных животных;</w:t>
      </w:r>
    </w:p>
    <w:p>
      <w:pPr>
        <w:pStyle w:val="TimesNewRoman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илизация безнадзорных животных и идентификация стерилизованных безнадзорных животных;</w:t>
      </w:r>
    </w:p>
    <w:p>
      <w:pPr>
        <w:pStyle w:val="TimesNewRoman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рщвление (усыпление, эвтаназия) безнадзорных животных в случаях, установленных статьей 13 Закона;</w:t>
      </w:r>
    </w:p>
    <w:p>
      <w:pPr>
        <w:pStyle w:val="TimesNewRoman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и уборка трупов безнадзорных животных;</w:t>
      </w:r>
    </w:p>
    <w:p>
      <w:pPr>
        <w:pStyle w:val="TimesNewRoman"/>
        <w:numPr>
          <w:ilvl w:val="1"/>
          <w:numId w:val="2"/>
        </w:numPr>
        <w:rPr/>
      </w:pPr>
      <w:r>
        <w:rPr>
          <w:sz w:val="28"/>
          <w:szCs w:val="28"/>
        </w:rPr>
        <w:t>утилизация трупов безнадзорных животных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Расходование субвенции осуществляется в пределах кассового плана и доведенных лимитов бюджетных обязатель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Администрация обеспечивает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тдел жилищного хозяйства, благоустройства и природопользования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>целевое использование средств субвенции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2.</w:t>
        <w:tab/>
        <w:t>использование субвенции для осуществления отдельных государственных полномочий по  отлову и содержанию безнадзорных животных на территории городского округа Армянск в пределах доведенных лимитов бюджетных обязатель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3.</w:t>
        <w:tab/>
        <w:t>представление по запросам Комитета всей необходимой информации и документов, подтверждающих целевое использование предоставленной субв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.</w:t>
        <w:tab/>
        <w:t>предоставление ежемесячно до 15 числа месяца, следующего за отчетным, в Комитет отчета о расходовании субвенции по форме, определенной Согла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Остаток субвенции, неиспользованный по состоянию на 01 января текущего года, подлежат возврату в бюджет Республики Крым в соответствии с пунктом 5 статьи 242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 xml:space="preserve">Средства, полученные из бюджета Республики Крым в форме субвенции, носят целевой характер и не могут быть использованы на иные цели. Нецелевое использование бюджетных средств,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  <w:tab/>
        <w:t>Финансовый контроль за целевым использованием субвенции осуществляется Администрацией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ы администрации</w:t>
        <w:tab/>
        <w:tab/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ОЖХБП</w:t>
        <w:tab/>
        <w:tab/>
        <w:tab/>
        <w:tab/>
        <w:tab/>
        <w:tab/>
        <w:tab/>
        <w:t>Е.В. Кокорина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yle14">
    <w:name w:val="Верх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character" w:styleId="Style15">
    <w:name w:val="Нижний колонтитул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2" w:after="10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1:00Z</dcterms:created>
  <dc:creator>Oper2</dc:creator>
  <dc:description/>
  <cp:keywords/>
  <dc:language>en-US</dc:language>
  <cp:lastModifiedBy>АХЧ</cp:lastModifiedBy>
  <cp:lastPrinted>2018-03-23T14:17:00Z</cp:lastPrinted>
  <dcterms:modified xsi:type="dcterms:W3CDTF">2018-05-08T12:58:00Z</dcterms:modified>
  <cp:revision>4</cp:revision>
  <dc:subject/>
  <dc:title/>
</cp:coreProperties>
</file>